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BenQ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Wszystkie sprzedawane w Polsce produkty  BenQ zgłaszamy telefonicznie w zakresie obsługi serwisowej - gwarancyjnej i pogwarancyjnej - są obsługiwane w jednej, autoryzowanej firmie serwisowej LetMeRepair Polska Sp. z o.o. z Kalisza. Jest ona polskim przedstawicielstwem międzynarodowej firmy serwisowej LetMeRepair z centralą w Niemczech.</w:t>
      </w:r>
    </w:p>
    <w:p>
      <w:pPr>
        <w:pStyle w:val="Normal"/>
        <w:ind w:left="708" w:hanging="0"/>
        <w:rPr/>
      </w:pPr>
      <w:r>
        <w:rPr>
          <w:b/>
          <w:bCs/>
        </w:rPr>
        <w:t>Kontakt do serwisu BenQ</w:t>
      </w:r>
      <w:r>
        <w:rPr/>
        <w:t>: </w:t>
        <w:br/>
        <w:br/>
        <w:t>LetMeRepair Polska Sp. z o.o.</w:t>
        <w:br/>
        <w:br/>
        <w:t>ul. Częstochowska 140, 62-800 Kalisz</w:t>
        <w:br/>
        <w:br/>
        <w:t>tel: 0-801-551-251 lub 0-62-766-77-71 (obsługa klienta)</w:t>
        <w:br/>
        <w:br/>
        <w:br/>
        <w:t>UWAGA!!! </w:t>
        <w:br/>
        <w:br/>
        <w:t>Aparaty Fotograficzne (wyłącznie), prosimy wysyłać do serwisu bez dołączonych akcesorii. Tylko sam aparat (bez baterii, zasilaczy, kart SD i itp.)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Jeśli towar jest uszkodzony od nowości i okres zakupu nie przekracza 5 dni kalendarzowych klient może zareklamować na procedurę DOA w serwisie BenQ . Kontakt telefoniczny 0-801-551-251 lub 0-62-766-77-71 (obsługa klienta)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cs="Calibri"/>
        </w:rPr>
        <w:t xml:space="preserve">         </w:t>
      </w:r>
      <w:r>
        <w:rPr/>
        <w:tab/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http://benq.com.pl/support/contactus/servicewarranty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q.com.pl/support/contactus/servicewarra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3:00Z</dcterms:created>
  <dc:creator>Przemysław Szawaryn</dc:creator>
  <dc:description/>
  <cp:keywords/>
  <dc:language>en-US</dc:language>
  <cp:lastModifiedBy>Artur Gajda</cp:lastModifiedBy>
  <dcterms:modified xsi:type="dcterms:W3CDTF">2014-01-22T06:51:00Z</dcterms:modified>
  <cp:revision>3</cp:revision>
  <dc:subject/>
  <dc:title>ZASADY REKLAMACJI U PRODUCENTA</dc:title>
</cp:coreProperties>
</file>