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365F91"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color w:val="365F91"/>
          <w:sz w:val="28"/>
          <w:szCs w:val="28"/>
          <w:lang w:eastAsia="pl-PL"/>
        </w:rPr>
        <w:t>TP-Link</w:t>
      </w:r>
    </w:p>
    <w:p>
      <w:pPr>
        <w:pStyle w:val="Heading1"/>
        <w:numPr>
          <w:ilvl w:val="0"/>
          <w:numId w:val="3"/>
        </w:numPr>
        <w:rPr/>
      </w:pPr>
      <w:r>
        <w:rPr/>
        <w:t>Zgłaszanie reklamacj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Procedura gwarancji DOOR TO DO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ocedurą reklamacyjną objęte są tylko produkty posiadające na opakowaniu odpowiednią naklejkę DOOR TO DOOR (wg. wzoru). Numery seryjne albo adresy MAC tych urządzeń są przechowywane w naszej bazie da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ocedura reklamacji DOOR TO DOOR obowiązuje tylko na terenie Polsk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mbria" w:ascii="Cambria" w:hAnsi="Cambria"/>
          <w:lang w:eastAsia="pl-PL"/>
        </w:rPr>
        <w:t xml:space="preserve">ZANIM dokonasz zgłoszenia gwarancyjnego SKORZYSTAJ Z NASZEJ POMOCY TECHNICZNEJ: </w:t>
      </w:r>
      <w:r>
        <w:rPr>
          <w:rFonts w:eastAsia="Times New Roman" w:cs="Cambria" w:ascii="Cambria" w:hAnsi="Cambria"/>
          <w:b/>
          <w:bCs/>
          <w:lang w:eastAsia="pl-PL"/>
        </w:rPr>
        <w:t xml:space="preserve">22 7217563 </w:t>
      </w:r>
      <w:r>
        <w:rPr>
          <w:rFonts w:eastAsia="Times New Roman" w:cs="Cambria" w:ascii="Cambria" w:hAnsi="Cambria"/>
          <w:lang w:eastAsia="pl-PL"/>
        </w:rPr>
        <w:t xml:space="preserve">(czynne pon.-pt.: 9.00-17.00) lub </w:t>
      </w:r>
      <w:r>
        <w:rPr>
          <w:rFonts w:eastAsia="Times New Roman" w:cs="Cambria" w:ascii="Cambria" w:hAnsi="Cambria"/>
          <w:b/>
          <w:bCs/>
          <w:lang w:eastAsia="pl-PL"/>
        </w:rPr>
        <w:t>e-mail: support.pl@tp-link.com</w:t>
      </w:r>
      <w:r>
        <w:rPr>
          <w:rFonts w:eastAsia="Times New Roman" w:cs="Cambria" w:ascii="Cambria" w:hAnsi="Cambria"/>
          <w:lang w:eastAsia="pl-PL"/>
        </w:rPr>
        <w:t xml:space="preserve"> </w:t>
        <w:br/>
        <w:t>Nasi specjaliści wraz z tobą określą czy urządzenie jest rzeczywiście uszkodzone i należy je odsyłać czy też powodem problemów jest nieprawidłowa konfiguracja lub niewłaściwe zastosowanie. W więcej niż połowie przypadków problemy użytkowników udaje się rozwiązać zdalnie, co pozwala uniknąć straty czasu i kosztów z tytułu niepotrzebnie uruchamianej procedury gwarancyjn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Jeśli zdalne rozwiązanie problemu nie będzie możliwe, klient zostanie poproszony o zalogowanie się do naszego serwisu reklamacyjnego, wypełnienie zgłoszenia w celu uzyskania autoryzacj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przypadku wysłania nam w celu reklamacji w pełni sprawnego urządzenia Klient zostanie obciążony kosztem jego sprawdzenia i odesła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mbria" w:ascii="Cambria" w:hAnsi="Cambria"/>
          <w:lang w:eastAsia="pl-PL"/>
        </w:rPr>
        <w:t xml:space="preserve">Po wysłaniu poprawnie wypełnionego formularza zgłoszenia reklamacyjnego otrzymają Państwo automatyczne potwierdzenie jego przyjęcia oraz unikalny numer zgłoszenia - tzw. </w:t>
      </w:r>
      <w:r>
        <w:rPr>
          <w:rFonts w:eastAsia="Times New Roman" w:cs="Cambria" w:ascii="Cambria" w:hAnsi="Cambria"/>
          <w:b/>
          <w:bCs/>
          <w:lang w:eastAsia="pl-PL"/>
        </w:rPr>
        <w:t>numer RMA</w:t>
      </w:r>
      <w:r>
        <w:rPr>
          <w:rFonts w:eastAsia="Times New Roman" w:cs="Cambria" w:ascii="Cambria" w:hAnsi="Cambria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stępnie skontaktuje się z Państwem pracownik działu logistyki i uzgodni termin odbioru urządzenia przez kurier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mbria" w:ascii="Cambria" w:hAnsi="Cambria"/>
          <w:lang w:eastAsia="pl-PL"/>
        </w:rPr>
        <w:t>Po uzyskaniu autoryzacji przesyłki jej numer RMA należy napisać w sposób czytelny na zewnętrznej części paczki przed jej wysłaniem wraz z dopiskiem DOOR to DOOR lub skorzystać z naszego wzoru etykiety adresowej. W przeciwnym przypadku przesyłka nie zostanie przez nas przyjęta (zostanie odrzucona, jako tzw. "przesyłka niezamówiona"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Uszkodzenia powstałe w trakcie transportu wynikające z nieprawidłowego zapakowania nie będą uwzględnian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mbria" w:ascii="Cambria" w:hAnsi="Cambria"/>
          <w:lang w:eastAsia="pl-PL"/>
        </w:rPr>
        <w:t xml:space="preserve">Do przesyłki należy </w:t>
      </w:r>
      <w:r>
        <w:rPr>
          <w:rFonts w:eastAsia="Times New Roman" w:cs="Cambria" w:ascii="Cambria" w:hAnsi="Cambria"/>
          <w:b/>
          <w:bCs/>
          <w:lang w:eastAsia="pl-PL"/>
        </w:rPr>
        <w:t>koniecznie</w:t>
      </w:r>
      <w:r>
        <w:rPr>
          <w:rFonts w:eastAsia="Times New Roman" w:cs="Cambria" w:ascii="Cambria" w:hAnsi="Cambria"/>
          <w:lang w:eastAsia="pl-PL"/>
        </w:rPr>
        <w:t xml:space="preserve"> dołączyć wszystkie wymagane dokumenty, w szczególności: kartę gwarancyjną (z numerem seryjnym urządzenia) oraz dowód zakupu (oryginał lub kopie). Dowodem zakupu jest faktura VAT lub parago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Sprzęt powinien zostać wysłany kompletny wraz ze wszystkimi akcesoriami (np. antenka, zasilacz itp.) w oryginalnym opakowaniu i odpowiednio zabezpieczony na czas transportu. W przeciwnym przypadku realizacja Państwa reklamacji może zostać wstrzymana. </w:t>
      </w:r>
    </w:p>
    <w:p>
      <w:pPr>
        <w:pStyle w:val="Normal"/>
        <w:spacing w:lineRule="auto" w:line="240" w:before="280" w:after="280"/>
        <w:ind w:left="708" w:hanging="0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lang w:eastAsia="pl-PL"/>
        </w:rPr>
        <w:t xml:space="preserve">Uwaga: Przesyłki niezamówione, przesyłki nieopisane numerem RMA oraz przesyłki, które nie uzyskały naszej autoryzacji nie będą przez nas przyjmowane, niezależnie od powodu ich przesłania. </w:t>
      </w:r>
    </w:p>
    <w:p>
      <w:pPr>
        <w:pStyle w:val="Heading1"/>
        <w:numPr>
          <w:ilvl w:val="0"/>
          <w:numId w:val="3"/>
        </w:numPr>
        <w:rPr/>
      </w:pPr>
      <w:r>
        <w:rPr/>
        <w:t>Reklamacje DOA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Brak procedury DOA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firstLine="708"/>
        <w:rPr/>
      </w:pPr>
      <w:hyperlink r:id="rId2">
        <w:r>
          <w:rPr>
            <w:rStyle w:val="InternetLink"/>
            <w:rFonts w:cs="Cambria" w:ascii="Cambria" w:hAnsi="Cambria"/>
          </w:rPr>
          <w:t>http://www.ipteam.pl/Procedura.aspx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team.pl/Procedura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8:00Z</dcterms:created>
  <dc:creator>Przemysław Szawaryn</dc:creator>
  <dc:description/>
  <dc:language>en-US</dc:language>
  <cp:lastModifiedBy>Maciek Skowroński</cp:lastModifiedBy>
  <dcterms:modified xsi:type="dcterms:W3CDTF">2012-04-13T07:38:00Z</dcterms:modified>
  <cp:revision>2</cp:revision>
  <dc:subject/>
  <dc:title>ZASADY REKLAMACJI U PRODUCENTA</dc:title>
</cp:coreProperties>
</file>