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RAZ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20" w:hanging="0"/>
        <w:rPr/>
      </w:pPr>
      <w:r>
        <w:rPr>
          <w:b/>
          <w:bCs/>
        </w:rPr>
        <w:t>Warunki serwisowe</w:t>
      </w:r>
    </w:p>
    <w:p>
      <w:pPr>
        <w:pStyle w:val="Normal"/>
        <w:ind w:left="708" w:hanging="0"/>
        <w:rPr/>
      </w:pPr>
      <w:r>
        <w:rPr/>
        <w:t>- Reklamowane urządzenia można przesyłać pocztą lub dowolną firmą kurierską na koszt nadawcy, przekazawać naszemu kierowcy dowożącemu towar lub dostarczać osobiście do serwisu tylko z wypełnionym poprawnie zgłoszeniem serwisowym </w:t>
      </w:r>
      <w:hyperlink r:id="rId2" w:tgtFrame="_blank">
        <w:r>
          <w:rPr>
            <w:rStyle w:val="InternetLink"/>
          </w:rPr>
          <w:t>(pobierz)</w:t>
        </w:r>
      </w:hyperlink>
      <w:r>
        <w:rPr/>
        <w:t>. Towar przesłany do firmy Impakt bez wypełnionego wniosku serwisowego zostanie odesłany do nadawcy na jego koszt.</w:t>
        <w:br/>
        <w:t>- Na opakowaniu należy wyraźnie zaznaczyć, że przesyłka kierowana jest do działu serwisowego. Koszt przesyłki do serwisu ponosi klient, zaś koszt przesyłki zwrotnej jest pokrywany przez firmę Impakt.</w:t>
        <w:br/>
        <w:t>- Prosimy o jak najdokładniejsze opisanie usterki. W przypadku braku opisu sprzęt zostanie sprawdzony w sposób ogólny, nie daje to jednak pewności wykrycia wady. Jeżeli nieopisana wada nie zostanie wykryta sprzęt zostanie zwrócony w stanie w jakim został przysłany do serwisu.</w:t>
        <w:br/>
        <w:t>- Produkty oddawane lub odsyłane do serwisu powinny być kompletne w oryginalnym opakowaniu. Odsyłanie niekompletnych produktów może wydłużyć termin naprawy i uniemożliwia wymianę produktu na nowy oraz wystawienie korekty. Możliwe jest użycie opakowania zastępczego zamiast oryginalnego, jednak musi ono w sposób dostateczny zabezpieczać produkt przed uszkodzeniem w czasie transportu. Firma Impakt nie bierze odpowiedzialności za uszkodzenia towarów w czasie transportu do serwisu.</w:t>
        <w:br/>
        <w:t>- Warunkiem rozpatrzenia reklamacji jest dostarczenie towaru do serwisu przed upływem końca okresu gwarancyjnego na dany produkt. Weryfikacja okresu gwarancji następuje na podstawie karty gwarancyjnej i/lub faktury zakupu.</w:t>
        <w:br/>
        <w:t>- Produkty posiadające zewnętrzną gwarancję producenta prosimy odsyłać bezpośrednio do serwisu wskazanego na oryginalnej karcie gwarancyjnej. Impakt Sp. z o.o. nie angażuje się w pośredniczenie pomiędzy reklamującym a serwisem producenta oraz nie ponosi odpowiedzialności za pracę tychże serwisów.</w:t>
        <w:br/>
        <w:t>- Firma Impakt nie prowadzi serwisu pogwarancyjnego oraz serwisu komercyjnego sprzedawanych produktów.</w:t>
        <w:br/>
        <w:t>- Po wcześniejszym ustaleniu i zaakceptowaniu przez firmę Impakt, istnieje możliwość wysłania przesyłki na koszt odbiorcy, za pomocą przewoźnika, z którym aktualnie mamy podpisaną umowę spedycyjną. Koszt takiej przesyłki zostanie refakturowany na nadawcę. Paczki przesłane w ten sposób bez wcześniejeszej zgody Serwisu nie będą odbierane a nadawca obarczony kosztami przesyłki w obie strony.</w:t>
        <w:br/>
        <w:br/>
      </w:r>
      <w:r>
        <w:rPr>
          <w:b/>
          <w:bCs/>
        </w:rPr>
        <w:t>- Prosimy nie przesyłać paczek serwisowych do Rawicza!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ane adresowe serwisu</w:t>
      </w:r>
    </w:p>
    <w:p>
      <w:pPr>
        <w:pStyle w:val="Normal"/>
        <w:ind w:left="708" w:hanging="0"/>
        <w:rPr/>
      </w:pPr>
      <w:r>
        <w:rPr/>
        <w:t>Impakt Sp. z o.o.</w:t>
        <w:br/>
        <w:t>ul. Wrzosowa 4</w:t>
        <w:br/>
        <w:t>62-040 Puszczykowo k/Poznania</w:t>
        <w:br/>
        <w:br/>
        <w:t>tel. (061) 898-32-23 wew. 45</w:t>
        <w:br/>
        <w:t>fax. (68) 477-88-87</w:t>
        <w:br/>
        <w:br/>
        <w:t>e-mail: </w:t>
      </w:r>
      <w:hyperlink r:id="rId3">
        <w:r>
          <w:rPr>
            <w:rStyle w:val="InternetLink"/>
          </w:rPr>
          <w:t>serwis@impakt.com.pl</w:t>
        </w:r>
      </w:hyperlink>
    </w:p>
    <w:p>
      <w:pPr>
        <w:pStyle w:val="Normal"/>
        <w:ind w:left="708" w:hanging="0"/>
        <w:rPr/>
      </w:pPr>
      <w:r>
        <w:rPr/>
        <w:t>Czas pracy: poniedziałek-piątek; 8:00-16:00</w:t>
        <w:br/>
        <w:br/>
      </w:r>
      <w:r>
        <w:rPr>
          <w:b/>
          <w:bCs/>
        </w:rPr>
        <w:t>Z dopiskiem na paczce „Serwis”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r>
        <w:rPr/>
        <w:t>- Impakt Sp. z o.o. udziela gwarancji na zakupiony towar poczynając od daty sprzedaży Partnerowi Handlowemu w okresie w jakim gwarancji udzielają producenci produktów.</w:t>
        <w:br/>
        <w:t>- Okresy gwarancji na poszczególne towary są podane w internetowym katalogu produktów.</w:t>
        <w:br/>
        <w:t>- Termin rozliczenia reklamacji wynosi 14 dni roboczych od daty przyjęcia towaru do serwisu (28 dni roboczych przypadku konieczności zamówienia części zamiennych lub naprawy w specjalistycznym serwisie), jednak w wielu przypadkach wymieniamy towar „od ręki”.</w:t>
        <w:br/>
        <w:t>- W przypadku niemożności usunięcia usterki Klient otrzyma nowy produkt, produkt o takich samych lub zbliżonych parametrach technicznych lub korektę ilościową w zależności od aktuanych możliwości serwisu. Korekta może zostać wystawiona tylko wtedy, gdy na przyjęciu serwisowym będzie podany nr faktury zakupu lub zostanie dołączona kopia takiego dokumentu.</w:t>
        <w:br/>
        <w:t>- Unieważnienie gwarancji nastąpi w przypadku używania sprzętu niezgodnie z przeznaczeniem, uszkodzenia będącego skutkiem działania sił natury i kataklizmów, zerwania plomb gwarancyjnych, uszkodzenia mechanicznego z winy użytkownika, niedostatecznego zabezpieczenia towaru na czas naprawy.</w:t>
        <w:br/>
        <w:t>- Produkty gratisowe, prezenty, nagrody (włączając w to sprzedawane w symbolicznej cenie na fakturach VAT), nie są objęte gwarancją i nie podlegają roszczeniom reklamacyjnym.</w:t>
        <w:br/>
        <w:t>- Jeżeli w towarze dostarczonym do serwisu nie występuje opisana usterka, zostanie pobrana opłata manipulacyjna za testowanie sprzętu w wysokości 20zł netto.</w:t>
        <w:br/>
        <w:t>- W obrocie hurtowym pomiędzy podmiotami gospodarczymi nie mają zastosowania przepisy o nowej gwarancji i rękojmi (2 lata).</w:t>
        <w:br/>
        <w:br/>
        <w:t>Sterowniki i programy narzędziowe </w:t>
      </w:r>
      <w:hyperlink r:id="rId4">
        <w:r>
          <w:rPr>
            <w:rStyle w:val="InternetLink"/>
          </w:rPr>
          <w:t>(link)</w:t>
        </w:r>
      </w:hyperlink>
      <w:r>
        <w:rPr/>
        <w:br/>
        <w:t>Warunki serwisowe dla produktów Creative </w:t>
      </w:r>
      <w:hyperlink r:id="rId5" w:tgtFrame="_blank">
        <w:r>
          <w:rPr>
            <w:rStyle w:val="InternetLink"/>
          </w:rPr>
          <w:t>(pobierz)</w:t>
        </w:r>
      </w:hyperlink>
      <w:r>
        <w:rPr/>
        <w:br/>
        <w:t>Warunki serwisowe dla produktów Logitech </w:t>
      </w:r>
      <w:hyperlink r:id="rId6" w:tgtFrame="_blank">
        <w:r>
          <w:rPr>
            <w:rStyle w:val="InternetLink"/>
          </w:rPr>
          <w:t>(pobierz)</w:t>
        </w:r>
      </w:hyperlink>
    </w:p>
    <w:p>
      <w:pPr>
        <w:pStyle w:val="Normal"/>
        <w:ind w:left="708" w:hanging="0"/>
        <w:rPr/>
      </w:pPr>
      <w:r>
        <w:rPr/>
        <w:t>Listwy </w:t>
      </w:r>
      <w:hyperlink r:id="rId7">
        <w:r>
          <w:rPr>
            <w:rStyle w:val="InternetLink"/>
          </w:rPr>
          <w:t>ACAR</w:t>
        </w:r>
      </w:hyperlink>
      <w:r>
        <w:rPr/>
        <w:t> posiadają zewnętrzną gwarancję producenta.</w:t>
        <w:br/>
        <w:t>Serwis:</w:t>
        <w:br/>
        <w:t>HSK Data Ltd. Sp. z o.o.</w:t>
        <w:br/>
        <w:t>ul. E. Godlewskiego 22</w:t>
        <w:br/>
        <w:t>30-198 Kraków</w:t>
        <w:br/>
        <w:t>tel. (12) 638 75 57</w:t>
        <w:br/>
        <w:t>fax (12) 637 09 84</w:t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folinia">
    <w:name w:val="infolinia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akt.com.pl/download,item4.html" TargetMode="External"/><Relationship Id="rId3" Type="http://schemas.openxmlformats.org/officeDocument/2006/relationships/hyperlink" Target="mailto:serwis@impakt.com.pl" TargetMode="External"/><Relationship Id="rId4" Type="http://schemas.openxmlformats.org/officeDocument/2006/relationships/hyperlink" Target="http://www.impakt.com.pl/files.html" TargetMode="External"/><Relationship Id="rId5" Type="http://schemas.openxmlformats.org/officeDocument/2006/relationships/hyperlink" Target="http://www.impakt.com.pl/download,item16.html" TargetMode="External"/><Relationship Id="rId6" Type="http://schemas.openxmlformats.org/officeDocument/2006/relationships/hyperlink" Target="http://www.impakt.com.pl/download,item17.html" TargetMode="External"/><Relationship Id="rId7" Type="http://schemas.openxmlformats.org/officeDocument/2006/relationships/hyperlink" Target="http://www.acar.co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8:00Z</dcterms:created>
  <dc:creator>Przemysław Szawaryn</dc:creator>
  <dc:description/>
  <cp:keywords/>
  <dc:language>en-US</dc:language>
  <cp:lastModifiedBy>Robert Dudziński</cp:lastModifiedBy>
  <dcterms:modified xsi:type="dcterms:W3CDTF">2010-12-23T08:12:00Z</dcterms:modified>
  <cp:revision>3</cp:revision>
  <dc:subject/>
  <dc:title>ZASADY REKLAMACJI U PRODUCENTA</dc:title>
</cp:coreProperties>
</file>