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PINNACL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Zgłaszanie reklamacji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 uzyskania pomocy technicznej </w:t>
        <w:br/>
        <w:t xml:space="preserve">Aby uzyskać pomoc techniczną dotyczącą produktów firmy Pinnacle Systems można do nas zadzwonić lub napisać e-mail'a, w którym musza znaleźć sie następujące da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y numer seryjny karty Pinnacle Systems oraz numer wydrukowanej gwarancji np. 123/0209. W przypadku oprogramowania data zakupu towar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wersji sterownika, dokładna wersja oprogramowani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systemu operacyjneg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yta główna, jej producent oraz chipse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so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l nagrywark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ta graficzn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e dysków twardych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opis problemu </w:t>
      </w:r>
    </w:p>
    <w:p>
      <w:pPr>
        <w:pStyle w:val="NormalnyWeb"/>
        <w:ind w:left="708" w:hanging="0"/>
        <w:rPr>
          <w:b/>
          <w:b/>
          <w:bCs/>
        </w:rPr>
      </w:pPr>
      <w:r>
        <w:rPr>
          <w:b/>
          <w:bCs/>
        </w:rPr>
        <w:t>UWAGA !!! Pomoc techniczna dotyczy tylko kart lub oprogramowania zakupionego bezpośrednio u nas.</w:t>
      </w:r>
    </w:p>
    <w:p>
      <w:pPr>
        <w:pStyle w:val="NormalnyWeb"/>
        <w:ind w:firstLine="708"/>
        <w:rPr>
          <w:rFonts w:ascii="Cambria" w:hAnsi="Cambria" w:cs="Cambria"/>
          <w:sz w:val="22"/>
          <w:szCs w:val="22"/>
        </w:rPr>
      </w:pPr>
      <w:r>
        <w:rPr/>
        <w:t>tel.: (0 42) 630 05 56 w. 23</w:t>
      </w:r>
    </w:p>
    <w:p>
      <w:pPr>
        <w:pStyle w:val="Heading1"/>
        <w:numPr>
          <w:ilvl w:val="0"/>
          <w:numId w:val="3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2">
        <w:r>
          <w:rPr>
            <w:rStyle w:val="InternetLink"/>
          </w:rPr>
          <w:t>http://www.pinnacle.com.pl/pomoc.ph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nacle.com.pl/pomo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6:00Z</dcterms:created>
  <dc:creator>Przemysław Szawaryn</dc:creator>
  <dc:description/>
  <cp:keywords/>
  <dc:language>en-US</dc:language>
  <cp:lastModifiedBy>Robert Dudziński</cp:lastModifiedBy>
  <dcterms:modified xsi:type="dcterms:W3CDTF">2010-12-23T07:27:00Z</dcterms:modified>
  <cp:revision>3</cp:revision>
  <dc:subject/>
  <dc:title>ZASADY REKLAMACJI U PRODUCENTA</dc:title>
</cp:coreProperties>
</file>