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PA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omoc telefoniczna czynna od poniedziałku do piątku w godz. 9.00-17.00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: (022) 540 18 47 - dotyczy wyłącznie rozwiązań biznesowych</w:t>
      </w:r>
    </w:p>
    <w:p>
      <w:pPr>
        <w:pStyle w:val="Normal"/>
        <w:ind w:left="708" w:hanging="0"/>
        <w:rPr/>
      </w:pPr>
      <w:r>
        <w:rPr>
          <w:b/>
          <w:bCs/>
        </w:rPr>
        <w:t>UWAGA!</w:t>
      </w:r>
      <w:r>
        <w:rPr/>
        <w:t> </w:t>
        <w:br/>
        <w:t>Podczas rozmowy </w:t>
      </w:r>
      <w:r>
        <w:rPr>
          <w:b/>
          <w:bCs/>
        </w:rPr>
        <w:t>niezbędne </w:t>
      </w:r>
      <w:r>
        <w:rPr/>
        <w:t>będą takie informacje jak: </w:t>
      </w:r>
      <w:r>
        <w:rPr>
          <w:b/>
          <w:bCs/>
        </w:rPr>
        <w:t>numer klienta</w:t>
      </w:r>
      <w:r>
        <w:rPr/>
        <w:t> (client number) i dokładna </w:t>
      </w:r>
      <w:r>
        <w:rPr>
          <w:b/>
          <w:bCs/>
        </w:rPr>
        <w:t>wersja programu</w:t>
      </w:r>
      <w:r>
        <w:rPr/>
        <w:t>, jaką Państwo macie zainstalowaną, np. AdminSecure 3.00.02.</w:t>
      </w:r>
      <w:r>
        <w:rPr>
          <w:b/>
          <w:bCs/>
        </w:rPr>
        <w:t>Prosimy o wcześniejsze przygotowanie tych danych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pspolska.pl/kontakt/</w:t>
        </w:r>
      </w:hyperlink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olska.pl/kontak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8:00Z</dcterms:created>
  <dc:creator>Przemysław Szawaryn</dc:creator>
  <dc:description/>
  <cp:keywords/>
  <dc:language>en-US</dc:language>
  <cp:lastModifiedBy>Robert Dudziński</cp:lastModifiedBy>
  <dcterms:modified xsi:type="dcterms:W3CDTF">2010-12-23T07:07:00Z</dcterms:modified>
  <cp:revision>3</cp:revision>
  <dc:subject/>
  <dc:title>ZASADY REKLAMACJI U PRODUCENTA</dc:title>
</cp:coreProperties>
</file>