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PANASONI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osimy o kontakt z jednym z wybranych Centralnych Serwisów Panasonic 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zed zgłoszeniem reklamacji prosimy o przygotowanie następujących informacji: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mbria" w:ascii="Cambria" w:hAnsi="Cambria"/>
          <w:lang w:eastAsia="pl-PL"/>
        </w:rPr>
        <w:t xml:space="preserve">-model i nr fabryczny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mbria" w:ascii="Cambria" w:hAnsi="Cambria"/>
          <w:lang w:eastAsia="pl-PL"/>
        </w:rPr>
        <w:t xml:space="preserve">-opis usterki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Cambria" w:ascii="Cambria" w:hAnsi="Cambria"/>
          <w:lang w:eastAsia="pl-PL"/>
        </w:rPr>
        <w:t xml:space="preserve">-data zakupu 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Serwis Centralny Panasonic zorganizuje transport urządzenia oraz jego naprawę. W przypadku napraw gwarancyjnych koszt transportu pokrywa Panasonic Polska. Prosimy o zabezpieczenie produktu na czas transportu.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Cambria" w:ascii="Cambria" w:hAnsi="Cambria"/>
          <w:lang w:eastAsia="pl-PL"/>
        </w:rPr>
        <w:t xml:space="preserve">Wszelkie informacje dotyczące losów naprawy można uzyskać kontaktując się z wybranym serwisem bądź naszym Call Center (tel.022 338 11 11). 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Brak procedury DOA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anasonic.pl/html/pl_PL/Pomoc/Informacje+o+gwarancji/2880920/index.html" \l "anker_289765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panasonic.pl/html/pl_PL/Pomoc/Informacje+o+gwarancji/2880920/index.html#anker_2897655</w:t>
      </w:r>
      <w:r>
        <w:rPr>
          <w:rStyle w:val="InternetLink"/>
          <w:sz w:val="22"/>
          <w:szCs w:val="22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5:00Z</dcterms:created>
  <dc:creator>Przemysław Szawaryn</dc:creator>
  <dc:description/>
  <cp:keywords/>
  <dc:language>en-US</dc:language>
  <cp:lastModifiedBy>Robert Dudziński</cp:lastModifiedBy>
  <dcterms:modified xsi:type="dcterms:W3CDTF">2010-12-23T07:02:00Z</dcterms:modified>
  <cp:revision>4</cp:revision>
  <dc:subject/>
  <dc:title>ZASADY REKLAMACJI U PRODUCENTA</dc:title>
</cp:coreProperties>
</file>