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NIK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</w:rPr>
        <w:t xml:space="preserve"> </w:t>
      </w:r>
      <w:r>
        <w:rPr/>
        <w:t>Infolinia techniczna OKI - tech@oki.com.pl, tel. 0 800 12 00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/>
        <w:t>Wskażą miejsce odesłania sprzętu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.oki.pl/support/repair-warranty/detail.aspx?id=tcm:87-26728-16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pl/support/repair-warranty/detail.aspx?id=tcm:87-26728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6:00Z</dcterms:created>
  <dc:creator>Przemysław Szawaryn</dc:creator>
  <dc:description/>
  <cp:keywords/>
  <dc:language>en-US</dc:language>
  <cp:lastModifiedBy>Robert Dudziński</cp:lastModifiedBy>
  <dcterms:modified xsi:type="dcterms:W3CDTF">2010-12-23T06:45:00Z</dcterms:modified>
  <cp:revision>4</cp:revision>
  <dc:subject/>
  <dc:title>ZASADY REKLAMACJI U PRODUCENTA</dc:title>
</cp:coreProperties>
</file>