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KYOCER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 xml:space="preserve">Pod wskazanym linkiem wybieramy najbliższy serwis </w:t>
      </w:r>
      <w:hyperlink r:id="rId2">
        <w:r>
          <w:rPr>
            <w:rStyle w:val="InternetLink"/>
          </w:rPr>
          <w:t>http://www.arcus.pl/Stronadomowa/Oferta/Serwis/Listapunkt%C3%B3wserwisowych/tabid/177/Default.aspx</w:t>
        </w:r>
      </w:hyperlink>
      <w:r>
        <w:rPr/>
        <w:t>. Reklamacje zgłaszamy za pośrednictwem rozmowy telefonicznej lub maila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arcus.pl/LinkClick.aspx?fileticket=VSuo5Xc7SJw%3d&amp;tabid=124&amp;language=en-US</w:t>
        </w:r>
      </w:hyperlink>
    </w:p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us.pl/Stronadomowa/Oferta/Serwis/Listapunkt&#243;wserwisowych/tabid/177/Default.aspx" TargetMode="External"/><Relationship Id="rId3" Type="http://schemas.openxmlformats.org/officeDocument/2006/relationships/hyperlink" Target="http://www.arcus.pl/LinkClick.aspx?fileticket=VSuo5Xc7SJw%3D&amp;tabid=124&amp;language=en-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  <Pages>1</Pages>
  <Words>93</Words>
  <Characters>55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1:00Z</dcterms:created>
  <dc:creator>Przemysław Szawaryn</dc:creator>
  <dc:description/>
  <dc:language>en-US</dc:language>
  <cp:lastModifiedBy>Robert Dudziński</cp:lastModifiedBy>
  <dcterms:modified xsi:type="dcterms:W3CDTF">2010-11-24T10:51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