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KODA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Reklamacje zgłaszamy za pośrednictwem rozmowy telefonicznej lub formularza www:</w:t>
      </w:r>
    </w:p>
    <w:p>
      <w:pPr>
        <w:pStyle w:val="Normal"/>
        <w:ind w:left="360" w:firstLine="348"/>
        <w:rPr/>
      </w:pPr>
      <w:hyperlink r:id="rId2" w:tgtFrame="new">
        <w:r>
          <w:rPr>
            <w:rStyle w:val="InternetLink"/>
          </w:rPr>
          <w:t>Porozmawiaj na czacie online z kompetentnym przedstawicielem pomocy technicznej.</w:t>
        </w:r>
      </w:hyperlink>
    </w:p>
    <w:p>
      <w:pPr>
        <w:pStyle w:val="Normal"/>
        <w:ind w:left="360" w:firstLine="348"/>
        <w:rPr/>
      </w:pPr>
      <w:hyperlink r:id="rId3" w:tgtFrame="new">
        <w:r>
          <w:rPr>
            <w:rStyle w:val="InternetLink"/>
          </w:rPr>
          <w:t>Wyślij wiadomość e-mail do specjalisty firmy Kodak.</w:t>
        </w:r>
      </w:hyperlink>
    </w:p>
    <w:p>
      <w:pPr>
        <w:pStyle w:val="Normal"/>
        <w:ind w:left="360" w:firstLine="348"/>
        <w:rPr/>
      </w:pPr>
      <w:r>
        <w:rPr/>
        <w:t>Zadzwoń do centrum pomocy technicznej pod numer telefonu </w:t>
      </w:r>
      <w:r>
        <w:rPr>
          <w:b/>
          <w:bCs/>
        </w:rPr>
        <w:t>022 84-70-619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r>
        <w:rPr/>
        <w:t>http://www.kodak.com/eknec/PageQuerier.jhtml?pq-locale=pl_PL&amp;pq-path=71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t.kodak.com/system/LiveCustomerServlet.egain?eglvcmd=CustEntry&amp;entryPointName=All-In-OneChat&amp;eglvepid=1005&amp;departmentid=999&amp;eglvpartid=1&amp;referer=interstitial&amp;eglvrefname=" TargetMode="External"/><Relationship Id="rId3" Type="http://schemas.openxmlformats.org/officeDocument/2006/relationships/hyperlink" Target="http://www.kodak.com/go/aioprintera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07</Words>
  <Characters>6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0:00Z</dcterms:created>
  <dc:creator>Przemysław Szawaryn</dc:creator>
  <dc:description/>
  <dc:language>en-US</dc:language>
  <cp:lastModifiedBy>Robert Dudziński</cp:lastModifiedBy>
  <dcterms:modified xsi:type="dcterms:W3CDTF">2010-11-24T10:10:00Z</dcterms:modified>
  <cp:revision>4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