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GAINWARD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If your Gainward product is defective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lease read thoroughly through the Limited Warranty section of  support policy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You can request an RMA number with our RMA department by sending us an E-Mail at rma@gainward.de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Write your RMA number in large letters right beside the address label outside of the parcel you are sending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 copy of the invoice from the Gainward must be included as a purchase proof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lace the Gainward product in a sufficiently sized, well cushioned, sturdy cardboard box to avoid any damages during transportatio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he freight to Gainward is to be paid by the customer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eturned products without a valid RMA-number and/or with insufficient paid freight costs will not be accepted by Gainward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If the product return is not defect/broken we will charge the customer investigative fee, therefore - please test the product properly before returning it to us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Your RMA-number is valid for 30 days.</w:t>
      </w:r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left="708" w:hanging="0"/>
        <w:rPr/>
      </w:pPr>
      <w:hyperlink r:id="rId2">
        <w:r>
          <w:rPr>
            <w:rStyle w:val="InternetLink"/>
          </w:rPr>
          <w:t>http://www.gainward.com/support/docs_uk/Warranty_Policy_in_English.P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uiPriority w:val="99"/>
    <w:rsid w:val="006e3c4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inward.com/support/docs_uk/Warranty_Policy_in_English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170</Words>
  <Characters>102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6:00Z</dcterms:created>
  <dc:creator>Przemysław Szawaryn</dc:creator>
  <dc:description/>
  <dc:language>en-US</dc:language>
  <cp:lastModifiedBy>Robert Dudziński</cp:lastModifiedBy>
  <dcterms:modified xsi:type="dcterms:W3CDTF">2010-11-16T11:46:00Z</dcterms:modified>
  <cp:revision>2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