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FUJIFILM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 xml:space="preserve">Rejestracja aparatu pod adresem </w:t>
      </w:r>
      <w:hyperlink r:id="rId2">
        <w:r>
          <w:rPr>
            <w:rStyle w:val="InternetLink"/>
          </w:rPr>
          <w:t>http://warranty.fujifilm-digital.com/</w:t>
        </w:r>
      </w:hyperlink>
      <w:r>
        <w:rPr/>
        <w:t xml:space="preserve"> umożliwia znaczne uproszczenie procedur gwarancyjnych.</w:t>
        <w:br/>
        <w:t>- W przypadku zaginięcia karty gwarancyjnej rejestracja elektroniczna stanowi podstawę do wykonania naprawy gwarancyjnej.</w:t>
        <w:br/>
        <w:t>- Zarejestrowany aparat umożliwia korzystanie z usług serwisowych na obszarze Europy we wskazanych krajach.</w:t>
        <w:br/>
        <w:br/>
        <w:t>Aparaty fotograficzne w ramach napraw gwarancyjnych, prosimy dostarczać pod poniższy adres we własnym zakresie. </w:t>
      </w:r>
    </w:p>
    <w:p>
      <w:pPr>
        <w:pStyle w:val="Normal"/>
        <w:ind w:left="708" w:hanging="0"/>
        <w:rPr/>
      </w:pPr>
      <w:r>
        <w:rPr/>
        <w:t>FUJIFILM Europe GmbH (Sp. z o.o.) Oddział w Polsce, Serwis Aparatów Cyfrowych</w:t>
        <w:br/>
        <w:br/>
        <w:t>Budynek ERA 200, Blok C, IV piętro, pokój 406</w:t>
        <w:br/>
        <w:t>Al. Jerozolimskie 200</w:t>
        <w:br/>
        <w:t>02-486 Warszawa</w:t>
        <w:br/>
      </w:r>
      <w:hyperlink r:id="rId3" w:tgtFrame="_blank">
        <w:r>
          <w:rPr>
            <w:rStyle w:val="InternetLink"/>
          </w:rPr>
          <w:t>sprawdź na mapie</w:t>
        </w:r>
      </w:hyperlink>
      <w:r>
        <w:rPr/>
        <w:br/>
        <w:t>tel (+48 22) 578 11 14 </w:t>
        <w:br/>
        <w:t>tel (+48 22) 578 11 15 </w:t>
        <w:br/>
        <w:t>fax (+48 22) 578 11 13 </w:t>
        <w:br/>
        <w:t>e-mail </w:t>
      </w:r>
      <w:hyperlink r:id="rId4">
        <w:r>
          <w:rPr>
            <w:rStyle w:val="InternetLink"/>
          </w:rPr>
          <w:t>serwis@fujifilm.pl </w:t>
        </w:r>
      </w:hyperlink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5">
        <w:r>
          <w:rPr>
            <w:rStyle w:val="InternetLink"/>
          </w:rPr>
          <w:t>http://www.fujifilm.pl/page,59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ranty.fujifilm-digital.com/" TargetMode="External"/><Relationship Id="rId3" Type="http://schemas.openxmlformats.org/officeDocument/2006/relationships/hyperlink" Target="http://www.zumi.pl/namapie.html?&amp;loc=warszawa,+Al.+Jerozolimskie+200&amp;Submit=Szukaj&amp;long=20.925626&amp;lat=52.194512&amp;type=1&amp;scale=3&amp;svActive=false" TargetMode="External"/><Relationship Id="rId4" Type="http://schemas.openxmlformats.org/officeDocument/2006/relationships/hyperlink" Target="mailto:serwis@fujifilm.pl?subject=Serwis aparat&#243;w cyfrowych" TargetMode="External"/><Relationship Id="rId5" Type="http://schemas.openxmlformats.org/officeDocument/2006/relationships/hyperlink" Target="http://www.fujifilm.pl/page,5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81</Words>
  <Characters>10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7:00Z</dcterms:created>
  <dc:creator>Przemysław Szawaryn</dc:creator>
  <dc:description/>
  <dc:language>en-US</dc:language>
  <cp:lastModifiedBy>Robert Dudziński</cp:lastModifiedBy>
  <dcterms:modified xsi:type="dcterms:W3CDTF">2010-11-16T11:37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