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EVER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"/>
        <w:ind w:left="360" w:firstLine="348"/>
        <w:rPr/>
      </w:pPr>
      <w:r>
        <w:rPr/>
        <w:t>produkt objęty gwarancją można dostarczyć osobiście lub wysłać do serwisu Ever za pośrednictwem firmy spedycyjnej DHL (Ogólnopolska Infolinia: tel. 0801-345-345) podając umer umowy 1201461. </w:t>
        <w:br/>
        <w:t>Uwaga! EVER pokrywa koszt przesyłki w obie strony (do serwisu w Swarzędzu i zwrotnie do Klienta) tylko i wyłącznie w przypadku, gdy Klient skorzysta z usług firmy spedycyjnej DHL Express, a przesyłka wysłana jest jako przesyłka standardowa bez żadnych usług dodatkowych, takich jak ubezpieczenie lub doręczenie terminowe. Kuriera należy zamówić osobiście, bez zgłaszania naprawy do serwisu EVER (nie generujemy RMA). Prosimy o pobranie, wypełnienie i załączenie do produktu formularza zgłoszenia do naprawy. </w:t>
      </w:r>
      <w:hyperlink r:id="rId2">
        <w:r>
          <w:rPr>
            <w:rStyle w:val="InternetLink"/>
          </w:rPr>
          <w:t>Pobierz formularz zgłoszenia naprawy (.DOC 426kB)</w:t>
        </w:r>
      </w:hyperlink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ólne warunki gwarancji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lang w:eastAsia="pl-PL"/>
          </w:rPr>
          <w:t>http://ever.eu/a/pl/naprawy-gwaran</w:t>
        </w:r>
        <w:bookmarkStart w:id="0" w:name="_GoBack"/>
        <w:bookmarkEnd w:id="0"/>
        <w:r>
          <w:rPr>
            <w:rStyle w:val="InternetLink"/>
            <w:rFonts w:eastAsia="Times New Roman" w:cs="Arial" w:ascii="Arial" w:hAnsi="Arial"/>
            <w:lang w:eastAsia="pl-PL"/>
          </w:rPr>
          <w:t>cyjne</w:t>
        </w:r>
      </w:hyperlink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 w:customStyle="1">
    <w:name w:val="Nagłówek 2 Znak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ytuZnak" w:customStyle="1">
    <w:name w:val="Tytuł Znak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uiPriority w:val="99"/>
    <w:rsid w:val="00c87a99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0f10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.com.pl/pl/lang/pl/pdf/Formularz_zgloszenia_naprawy.doc" TargetMode="External"/><Relationship Id="rId3" Type="http://schemas.openxmlformats.org/officeDocument/2006/relationships/hyperlink" Target="http://ever.eu/a/pl/naprawy-gwarancyj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904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12:00Z</dcterms:created>
  <dc:creator>Przemysław Szawaryn</dc:creator>
  <dc:description/>
  <dc:language>en-US</dc:language>
  <cp:lastModifiedBy>Artur Gajda</cp:lastModifiedBy>
  <dcterms:modified xsi:type="dcterms:W3CDTF">2014-01-21T14:52:00Z</dcterms:modified>
  <cp:revision>3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