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E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 xml:space="preserve">1. Zgłoś uszkodzenie on-line </w:t>
      </w:r>
      <w:hyperlink r:id="rId2">
        <w:r>
          <w:rPr>
            <w:rStyle w:val="InternetLink"/>
          </w:rPr>
          <w:t>http://www.orika.pl/index.php?id=463&amp;d=223</w:t>
        </w:r>
      </w:hyperlink>
      <w:r>
        <w:rPr/>
        <w:t>. Otrzymasz maila z  numerem zgłoszenia (tzw. numer RMA) najpóźniej do końca następnego dnia roboczego.</w:t>
      </w:r>
    </w:p>
    <w:p>
      <w:pPr>
        <w:pStyle w:val="Normal"/>
        <w:ind w:left="708" w:hanging="0"/>
        <w:rPr/>
      </w:pPr>
      <w:r>
        <w:rPr/>
        <w:t>2. Sprzęt zapakuj w bezpieczny sposób - najlepiej w oryginalny karton producenta lub karton o podobnej wielkości z odpowiednim wypełniaczem i umieść na nim numerrm RMA oraz nasz adres. (Dodaj kartę gwarancyjną dla napraw gwarancyjnych.)</w:t>
      </w:r>
    </w:p>
    <w:p>
      <w:pPr>
        <w:pStyle w:val="Normal"/>
        <w:ind w:left="708" w:hanging="0"/>
        <w:rPr/>
      </w:pPr>
      <w:r>
        <w:rPr/>
        <w:t>3. Wezwij kuriera DHL – tel. 0801 345 345 i wyślij sprzęt zwykłą przesyłką podając jako kwotę ubezpieczenia jego wartość.</w:t>
      </w:r>
    </w:p>
    <w:p>
      <w:pPr>
        <w:pStyle w:val="Normal"/>
        <w:ind w:left="708" w:hanging="0"/>
        <w:rPr/>
      </w:pPr>
      <w:r>
        <w:rPr/>
        <w:t>Tylko w przypadku skorzystania z firmy DHL, koszty przesyłki sprzętu do serwisu i z serwisu pokrywa gwarant; za wyjątkiem napraw pogwarancyjnych i nieuzasadnionych. </w:t>
        <w:br/>
        <w:t>W przypadku akcesoriów koszty przesyłki pokrywa zgłaszający. Możliwa jest wysyłka do serwisu poprzez </w:t>
      </w:r>
      <w:hyperlink r:id="rId3" w:tgtFrame="_blank">
        <w:r>
          <w:rPr>
            <w:rStyle w:val="InternetLink"/>
          </w:rPr>
          <w:t>firmę DHL</w:t>
        </w:r>
      </w:hyperlink>
      <w:r>
        <w:rPr/>
        <w:t> na koszt CSN ORIKA; koszt tej usługi (36 zł brutto za transport w obie strony) zostanie doliczony do faktury za naprawę.</w:t>
      </w:r>
    </w:p>
    <w:p>
      <w:pPr>
        <w:pStyle w:val="Normal"/>
        <w:ind w:left="708" w:hanging="0"/>
        <w:rPr/>
      </w:pPr>
      <w:r>
        <w:rPr>
          <w:b/>
          <w:bCs/>
        </w:rPr>
        <w:t>UWAGA:</w:t>
        <w:br/>
        <w:t>Przed wysyłką sprzętu proszę zrobić archiwizacje danych ( back-up ), gdyż w razie konieczności (testów) dysk zostanie sformatowany.</w:t>
        <w:br/>
        <w:t>Istnieje możliwość wykupienia opcji naprawy ekspresowej - </w:t>
      </w:r>
      <w:hyperlink r:id="rId4">
        <w:r>
          <w:rPr>
            <w:rStyle w:val="InternetLink"/>
            <w:b/>
            <w:bCs/>
          </w:rPr>
          <w:t>regulamin naprawy ekspresowej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5">
        <w:r>
          <w:rPr>
            <w:rStyle w:val="InternetLink"/>
          </w:rPr>
          <w:t>http://www.orika.pl/index.php?id=1350&amp;d=47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e17a6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ka.pl/index.php?id=463&amp;d=223" TargetMode="External"/><Relationship Id="rId3" Type="http://schemas.openxmlformats.org/officeDocument/2006/relationships/hyperlink" Target="http://www.dhl.pl/" TargetMode="External"/><Relationship Id="rId4" Type="http://schemas.openxmlformats.org/officeDocument/2006/relationships/hyperlink" Target="http://www.orika.pl/index.php?id=932&amp;d=186" TargetMode="External"/><Relationship Id="rId5" Type="http://schemas.openxmlformats.org/officeDocument/2006/relationships/hyperlink" Target="http://www.orika.pl/index.php?id=1350&amp;d=4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221</Words>
  <Characters>13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7:00Z</dcterms:created>
  <dc:creator>Przemysław Szawaryn</dc:creator>
  <dc:description/>
  <dc:language>en-US</dc:language>
  <cp:lastModifiedBy>Robert Dudziński</cp:lastModifiedBy>
  <dcterms:modified xsi:type="dcterms:W3CDTF">2010-11-16T11:07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