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DLin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720" w:hanging="0"/>
        <w:rPr/>
      </w:pPr>
      <w:r>
        <w:rPr/>
        <w:t>W celu zgłoszenia wady, usterki lub zasięgnięcia porady dotyczącej produktu prosimy o kontakt z centrum wsparcia technicznego D-Link pod numerem telefonu:</w:t>
      </w:r>
    </w:p>
    <w:p>
      <w:pPr>
        <w:pStyle w:val="Normal"/>
        <w:ind w:left="708" w:hanging="0"/>
        <w:rPr/>
      </w:pPr>
      <w:r>
        <w:rPr>
          <w:b/>
          <w:bCs/>
        </w:rPr>
        <w:t>0 801 022 021</w:t>
      </w:r>
    </w:p>
    <w:p>
      <w:pPr>
        <w:pStyle w:val="Normal"/>
        <w:ind w:left="708" w:hanging="0"/>
        <w:rPr/>
      </w:pPr>
      <w:r>
        <w:rPr/>
        <w:t>lub za pośrednictwem portalu serwisowego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http://www.dlink.com/pl/pl/</w:t>
        </w:r>
        <w:bookmarkStart w:id="0" w:name="_GoBack"/>
        <w:bookmarkEnd w:id="0"/>
        <w:r>
          <w:rPr>
            <w:rStyle w:val="InternetLink"/>
            <w:rFonts w:eastAsia="Times New Roman" w:cs="Arial" w:ascii="Arial" w:hAnsi="Arial"/>
            <w:lang w:eastAsia="pl-PL"/>
          </w:rPr>
          <w:t>support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www.dlink.pl/cs/Satellite?c=Page&amp;childpagename=DLinkEurope-PL/DLTechGeneric&amp;cid=1197318913021&amp;p=1197318913021&amp;pagename=DLinkEurope-PL/DLWrapper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 w:customStyle="1">
    <w:name w:val="Nagłówek 2 Znak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 w:customStyle="1">
    <w:name w:val="Tytuł Znak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uiPriority w:val="99"/>
    <w:rsid w:val="00930224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433e1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nk.com/pl/pl/support" TargetMode="External"/><Relationship Id="rId3" Type="http://schemas.openxmlformats.org/officeDocument/2006/relationships/hyperlink" Target="http://www.dlink.pl/cs/Satellite?c=Page&amp;childpagename=DLinkEurope-PL/DLTechGeneric&amp;cid=1197318913021&amp;p=1197318913021&amp;pagename=DLinkEurope-PL/DLWrapp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5</Words>
  <Characters>632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33:00Z</dcterms:created>
  <dc:creator>Przemysław Szawaryn</dc:creator>
  <dc:description/>
  <dc:language>en-US</dc:language>
  <cp:lastModifiedBy>Artur Gajda</cp:lastModifiedBy>
  <dcterms:modified xsi:type="dcterms:W3CDTF">2014-01-21T14:51:00Z</dcterms:modified>
  <cp:revision>3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