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DEL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>
          <w:rFonts w:cs="Calibri"/>
        </w:rPr>
      </w:pPr>
      <w:r>
        <w:rPr/>
        <w:t xml:space="preserve">Przed kontaktem z pomocą techniczną prosimy o przygotowanie numeru seryjnego sprzętu (tzw. Service Tag number lub Express Service Code). </w:t>
      </w:r>
      <w:r>
        <w:rPr>
          <w:rFonts w:cs="Calibri"/>
        </w:rPr>
        <w:t>Zgłoszenie uszkodzonego sprzętu realizujemy za pomocą telefonu  :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Pomoc techniczna i obsługa gwarancji BASIC, NBD, CAR  </w:t>
      </w:r>
      <w:r>
        <w:rPr>
          <w:rFonts w:cs="Arial" w:ascii="Arial" w:hAnsi="Arial"/>
          <w:color w:val="000000"/>
          <w:sz w:val="18"/>
          <w:szCs w:val="18"/>
        </w:rPr>
        <w:t>022 57 95 700  8:00~17:00 w dni robocz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arcie techniczne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http://www1.euro.dell.com/content/default.aspx?c=pl&amp;l=pl&amp;s=gen&amp;</w:t>
        </w:r>
      </w:hyperlink>
    </w:p>
    <w:p>
      <w:pPr>
        <w:pStyle w:val="Normal"/>
        <w:ind w:left="360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http://support.euro.dell.com/support/topics/topic.aspx/emea/shared/support/root/pl/warranty_information</w:t>
        </w:r>
        <w:bookmarkStart w:id="0" w:name="_GoBack"/>
        <w:bookmarkEnd w:id="0"/>
        <w:r>
          <w:rPr>
            <w:rStyle w:val="InternetLink"/>
            <w:rFonts w:eastAsia="Times New Roman" w:cs="Arial" w:ascii="Arial" w:hAnsi="Arial"/>
            <w:lang w:eastAsia="pl-PL"/>
          </w:rPr>
          <w:t>?c=pl&amp;DoNotRedirect=y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 w:customStyle="1">
    <w:name w:val="Nagłówek 2 Znak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 w:customStyle="1">
    <w:name w:val="Tytuł Znak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uiPriority w:val="99"/>
    <w:qFormat/>
    <w:rsid w:val="004f1c58"/>
    <w:rPr>
      <w:rFonts w:cs="Times New Roman"/>
      <w:i/>
      <w:iCs/>
      <w:color w:val="808080"/>
    </w:rPr>
  </w:style>
  <w:style w:type="character" w:styleId="Applestylespan" w:customStyle="1">
    <w:name w:val="apple-style-span"/>
    <w:uiPriority w:val="99"/>
    <w:qFormat/>
    <w:rsid w:val="00b7423a"/>
    <w:rPr>
      <w:rFonts w:cs="Times New Roman"/>
    </w:rPr>
  </w:style>
  <w:style w:type="character" w:styleId="InternetLink">
    <w:name w:val="Hyperlink"/>
    <w:uiPriority w:val="99"/>
    <w:rsid w:val="00b7423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21ca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uro.dell.com/content/default.aspx?c=pl&amp;l=pl&amp;s=gen&amp;" TargetMode="External"/><Relationship Id="rId3" Type="http://schemas.openxmlformats.org/officeDocument/2006/relationships/hyperlink" Target="http://support.euro.dell.com/support/topics/topic.aspx/emea/shared/support/root/pl/warranty_information?c=pl&amp;DoNotRedirect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1</Words>
  <Characters>730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5:00Z</dcterms:created>
  <dc:creator>Przemysław Szawaryn</dc:creator>
  <dc:description/>
  <dc:language>en-US</dc:language>
  <cp:lastModifiedBy>Artur Gajda</cp:lastModifiedBy>
  <dcterms:modified xsi:type="dcterms:W3CDTF">2014-01-21T14:48:00Z</dcterms:modified>
  <cp:revision>3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