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CANO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ahoma" w:hAnsi="Tahoma" w:cs="Tahoma"/>
          <w:color w:val="000000"/>
          <w:sz w:val="21"/>
          <w:szCs w:val="21"/>
        </w:rPr>
      </w:pPr>
      <w:r>
        <w:rPr/>
        <w:t>Zgłaszanie reklamacji</w:t>
      </w:r>
    </w:p>
    <w:p>
      <w:pPr>
        <w:pStyle w:val="Normal"/>
        <w:spacing w:lineRule="atLeast" w:line="33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głoszenia reklamacji niezbędny jest dowód zakupu wraz z podstemplowaną i wypełnioną kartą gwarancyjna.</w:t>
      </w:r>
    </w:p>
    <w:p>
      <w:pPr>
        <w:pStyle w:val="Normal"/>
        <w:spacing w:lineRule="atLeast" w:line="33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33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telefoniczny z infolinią techniczną:</w:t>
      </w:r>
    </w:p>
    <w:p>
      <w:pPr>
        <w:pStyle w:val="Normal"/>
        <w:spacing w:lineRule="atLeast" w:line="330"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2 583 4307</w:t>
      </w:r>
    </w:p>
    <w:p>
      <w:pPr>
        <w:pStyle w:val="Normal"/>
        <w:spacing w:lineRule="atLeast" w:line="207" w:before="0" w:after="150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zas oczekiwania zależy:</w:t>
      </w:r>
    </w:p>
    <w:p>
      <w:pPr>
        <w:pStyle w:val="Normal"/>
        <w:spacing w:lineRule="atLeast" w:line="207" w:before="0" w:after="0"/>
        <w:ind w:left="708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&gt; pory dnia, o której jest wykonywane połączenie; </w:t>
        <w:br/>
        <w:t>&gt; liczby klientów w kolejce; </w:t>
        <w:br/>
        <w:t>&gt; czasu potrzebnego do udzielenia odpowiedzi na pytania pozostałych klientów.</w:t>
      </w:r>
    </w:p>
    <w:p>
      <w:pPr>
        <w:pStyle w:val="Normal"/>
        <w:spacing w:lineRule="atLeast" w:line="207" w:before="0" w:after="15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07" w:before="0" w:after="15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moc Techniczna (Helpdesk) dostępna jest od poniedziałku do piątku w godz. 9:00 – 17:00</w:t>
      </w:r>
    </w:p>
    <w:p>
      <w:pPr>
        <w:pStyle w:val="Normal"/>
        <w:spacing w:lineRule="atLeast" w:line="207" w:before="0" w:after="15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czas kontaktu proszę o przygotowanie następujących danych.</w:t>
      </w:r>
    </w:p>
    <w:p>
      <w:pPr>
        <w:pStyle w:val="Normal"/>
        <w:spacing w:lineRule="atLeast" w:line="207" w:before="0" w:after="0"/>
        <w:ind w:left="708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a produktu i jego model (np. EOS 650D) </w:t>
        <w:br/>
        <w:t>Numer seryjny Twojego urządzenia </w:t>
        <w:br/>
        <w:t>Jaki system operacyjny zainstalowany jest na Twoim komputerze (np. Windows 8 ; Mac OS 10.8) </w:t>
        <w:br/>
        <w:t>Numer poprzedniego kontaktu z Pomocą Techniczną (Helpdesk). Podanie tego numeru ułatwi kontakt i przyśpieszy uzyskanie pomocy.</w:t>
      </w:r>
    </w:p>
    <w:p>
      <w:pPr>
        <w:pStyle w:val="Normal"/>
        <w:ind w:left="360" w:firstLine="34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techniczna po ustaleniu czy sprzęt faktycznie jest uszkodzony wskaże właściwy dla sprzętu autoryzowany serwis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www.canon.pl/support/consumer_products/on_site_warranty.aspx</w:t>
        </w:r>
      </w:hyperlink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n.pl/support/consumer_products/on_site_warranty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6:00Z</dcterms:created>
  <dc:creator>Przemysław Szawaryn</dc:creator>
  <dc:description/>
  <dc:language>en-US</dc:language>
  <cp:lastModifiedBy>Kamil Ponikowski</cp:lastModifiedBy>
  <dcterms:modified xsi:type="dcterms:W3CDTF">2014-05-05T10:46:00Z</dcterms:modified>
  <cp:revision>2</cp:revision>
  <dc:subject/>
  <dc:title>ZASADY REKLAMACJI U PRODUCENTA</dc:title>
</cp:coreProperties>
</file>