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300"/>
        <w:ind w:left="0" w:right="0" w:hanging="0"/>
        <w:jc w:val="center"/>
        <w:rPr>
          <w:lang w:val="en-US"/>
        </w:rPr>
      </w:pPr>
      <w:r>
        <w:rPr>
          <w:rFonts w:cs="Cambria" w:ascii="Cambria" w:hAnsi="Cambria"/>
          <w:color w:val="17365D"/>
          <w:spacing w:val="5"/>
          <w:sz w:val="52"/>
          <w:szCs w:val="52"/>
          <w:lang w:val="en-US"/>
        </w:rPr>
        <w:t>ZASADY REKLAMACJI U PRODUCENTA</w:t>
      </w:r>
    </w:p>
    <w:p>
      <w:pPr>
        <w:pStyle w:val="Normal"/>
        <w:keepNext w:val="true"/>
        <w:keepLines/>
        <w:widowControl w:val="false"/>
        <w:bidi w:val="0"/>
        <w:spacing w:lineRule="auto" w:line="276" w:before="48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ARIST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Zg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łaszanie reklamacji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 xml:space="preserve">1. Zgłoś uszkodzenie on-line </w:t>
      </w:r>
      <w:hyperlink r:id="rId2">
        <w:r>
          <w:rPr>
            <w:rFonts w:cs="Calibri" w:ascii="Calibri" w:hAnsi="Calibri"/>
            <w:color w:val="0000FF"/>
            <w:sz w:val="22"/>
            <w:szCs w:val="22"/>
            <w:u w:val="single"/>
          </w:rPr>
          <w:t>http://www.orika.pl/index.php?id=463&amp;d=223</w:t>
        </w:r>
      </w:hyperlink>
      <w:r>
        <w:rPr>
          <w:rFonts w:cs="Calibri" w:ascii="Calibri" w:hAnsi="Calibri"/>
          <w:sz w:val="22"/>
          <w:szCs w:val="22"/>
        </w:rPr>
        <w:t>. Otrzymasz maila z  numerem zgłoszenia (tzw. numer RMA) najpóźniej do końca następnego dnia roboczego.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2. Sprzęt zapakuj w bezpieczny sposób - najlepiej w oryginalny karton producenta lub karton o podobnej wielkości z odpowiednim wypełniaczem i umieść na nim numerrm RMA oraz nasz adres. (Dodaj kartę gwarancyjną dla napraw gwarancyjnych.)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3. Wezwij kuriera DHL – tel. 0801 345 345 i wyślij sprzęt zwykłą przesyłką podając jako kwotę ubezpieczenia jego wartość.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 xml:space="preserve">Tylko w przypadku skorzystania z firmy DHL, koszty przesyłki sprzętu do serwisu i z serwisu pokrywa gwarant; za wyjątkiem napraw pogwarancyjnych i nieuzasadnionych. 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W przypadku akcesoriów koszty przesyłki pokrywa zgłaszający. Możliwa jest wysyłka do serwisu poprzez firmę DHL na koszt CSN ORIKA; koszt tej usługi (36 zł brutto za transport w obie strony) zostanie doliczony do faktury za naprawę.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Przed wysyłką sprzętu proszę zrobić archiwizacje danych ( back-up ), gdyż w razie konieczności (testów) dysk zostanie sformatowany.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Istnieje możliwość wykupienia opcji naprawy ekspresowej - regulamin naprawy ekspresowej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Reklamacje DOA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Brak procwdury DOA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 xml:space="preserve">Ogólne warunki gwarancji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hyperlink r:id="rId3">
        <w:r>
          <w:rPr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://www.orika.pl/index.php?id=1350&amp;d=474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ka.pl/index.php?id=463&amp;d=223" TargetMode="External"/><Relationship Id="rId3" Type="http://schemas.openxmlformats.org/officeDocument/2006/relationships/hyperlink" Target="http://www.orika.pl/index.php?id=1350&amp;d=4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0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5:00Z</dcterms:created>
  <dc:creator/>
  <dc:description/>
  <dc:language>en-US</dc:language>
  <cp:lastModifiedBy/>
  <dcterms:modified xsi:type="dcterms:W3CDTF">2010-11-1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Dudziński</vt:lpwstr>
  </property>
</Properties>
</file>