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30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color w:val="17365D"/>
          <w:spacing w:val="5"/>
          <w:sz w:val="52"/>
          <w:szCs w:val="52"/>
          <w:lang w:val="en-US"/>
        </w:rPr>
        <w:t>ZASADY REKLAMACJI U PRODUCENTA</w:t>
      </w:r>
    </w:p>
    <w:p>
      <w:pPr>
        <w:pStyle w:val="Normal"/>
        <w:keepNext w:val="true"/>
        <w:keepLines/>
        <w:widowControl w:val="false"/>
        <w:bidi w:val="0"/>
        <w:spacing w:lineRule="auto" w:line="276" w:before="48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AOC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Zg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łaszanie reklamacji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Zgłoszenie uszkodzonego sprzętu realizujemy za pomocą telefonu lub maila :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ab/>
        <w:t>+48 71 359 72 97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ab/>
        <w:t>aoc_service_poland@aoc-europe.com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Reklamacje DOA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Brak procedury DO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 xml:space="preserve">Ogólne warunki gwarancji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hyperlink r:id="rId2">
        <w:r>
          <w:rPr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://www.aoc-europe.com/pl/service/warranty.php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-europe.com/pl/service/warrant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61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4:00Z</dcterms:created>
  <dc:creator/>
  <dc:description/>
  <dc:language>en-US</dc:language>
  <cp:lastModifiedBy/>
  <dcterms:modified xsi:type="dcterms:W3CDTF">2010-11-1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Dudziński</vt:lpwstr>
  </property>
</Properties>
</file>