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30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color w:val="17365D"/>
          <w:spacing w:val="5"/>
          <w:sz w:val="52"/>
          <w:szCs w:val="52"/>
          <w:lang w:val="en-US"/>
        </w:rPr>
        <w:t>ZASADY REKLAMACJI U PRODUCENTA</w:t>
      </w:r>
    </w:p>
    <w:p>
      <w:pPr>
        <w:pStyle w:val="Normal"/>
        <w:keepNext w:val="true"/>
        <w:keepLines/>
        <w:widowControl w:val="false"/>
        <w:bidi w:val="0"/>
        <w:spacing w:lineRule="auto" w:line="276" w:before="480" w:after="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AGF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Zg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łaszanie reklamacji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Jeśli masz jakiekolwiek problemy z urządzeniem lub chcesz zgłosić konieczność przeprowadzenia przeglądu technicznego, wystarczy się z nami skontaktować! O ile kontrakt serwisowy* nie stanowi inaczej, zgłoszenia serwisowe są przyjmowane:</w:t>
        <w:br/>
        <w:t>Drogą elektroniczną p . od adresem e-mail: </w:t>
      </w:r>
      <w:hyperlink r:id="rId2">
        <w:r>
          <w:rPr>
            <w:rFonts w:cs="Calibri" w:ascii="Calibri" w:hAnsi="Calibri"/>
            <w:color w:val="0000FF"/>
            <w:sz w:val="22"/>
            <w:szCs w:val="22"/>
            <w:u w:val="single"/>
          </w:rPr>
          <w:t>serwis.pl@agfa.com</w:t>
        </w:r>
      </w:hyperlink>
      <w:r>
        <w:rPr>
          <w:rFonts w:cs="Calibri" w:ascii="Calibri" w:hAnsi="Calibri"/>
          <w:sz w:val="22"/>
          <w:szCs w:val="22"/>
        </w:rPr>
        <w:br/>
        <w:t>lub poprzez wypełnienie formularza na stronie: </w:t>
      </w:r>
      <w:hyperlink r:id="rId3">
        <w:r>
          <w:rPr>
            <w:rFonts w:cs="Calibri" w:ascii="Calibri" w:hAnsi="Calibri"/>
            <w:color w:val="0000FF"/>
            <w:sz w:val="22"/>
            <w:szCs w:val="22"/>
            <w:u w:val="single"/>
          </w:rPr>
          <w:t>www.agfa-polska.pl</w:t>
        </w:r>
      </w:hyperlink>
      <w:r>
        <w:rPr>
          <w:rFonts w:cs="Calibri" w:ascii="Calibri" w:hAnsi="Calibri"/>
          <w:sz w:val="22"/>
          <w:szCs w:val="22"/>
        </w:rPr>
        <w:br/>
        <w:t>Faksem: (22) 3 111 991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Możesz także skontaktować się z nami telefonicznie – serwis Agfa Graphics, jest dostępny pod numerem (22) 3 111 990, w godzinach pracy serwisu 9:00 - 17:00, w dni robocze.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UWAGA! Pamiętaj o podaniu wymaganych informacji do prawidłowego zarejestrowania zgłoszenia serwisoweg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zwa firmy i miejsce instalacj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soba kontaktowa i numer telefonu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zwa urz</w:t>
      </w:r>
      <w:r>
        <w:rPr>
          <w:rFonts w:cs="Calibri" w:ascii="Calibri" w:hAnsi="Calibri"/>
          <w:sz w:val="22"/>
          <w:szCs w:val="22"/>
        </w:rPr>
        <w:t>ądzen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seryjn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200"/>
        <w:ind w:left="720" w:right="0" w:hanging="360"/>
        <w:rPr/>
      </w:pPr>
      <w:r>
        <w:rPr>
          <w:rFonts w:cs="Calibri" w:ascii="Calibri" w:hAnsi="Calibri"/>
          <w:sz w:val="22"/>
          <w:szCs w:val="22"/>
        </w:rPr>
        <w:t>opis usterki (jeśli to możliwe, z podaniem numeru błędu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200"/>
        <w:ind w:left="720" w:right="0" w:hanging="360"/>
        <w:rPr/>
      </w:pPr>
      <w:r>
        <w:rPr>
          <w:rFonts w:cs="Calibri" w:ascii="Calibri" w:hAnsi="Calibri"/>
          <w:sz w:val="22"/>
          <w:szCs w:val="22"/>
        </w:rPr>
        <w:t>typ problemu (całkowicie uniemożliwia pracę, występuje stale, powtarzalnie, sporadycznie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zego dotyczy (hardware, software)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b/>
          <w:bCs/>
          <w:sz w:val="22"/>
          <w:szCs w:val="22"/>
        </w:rPr>
        <w:t>Serwis Agfa Graphics jest do Twojej dyspozycji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Serwis firmy Agfa Graphics gwarantuje odpowiedzieć na zgłoszenie w ciągu 24h roboczych. W tym czasie serwisant skontaktuję się z Tobą w celu dokonania wstępnej diagnozy bądź ewentualnego wytypowania części serwisowych niezbędnych do naprawy, a także potwierdzi konieczność wizyty serwisowej.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Reklamacje DOA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Brak procedury DOA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 xml:space="preserve">Ogólne warunki gwarancji 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720"/>
        <w:rPr/>
      </w:pPr>
      <w:hyperlink r:id="rId4">
        <w:r>
          <w:rPr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://www.agfa-polska.pl/node/226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.pl@agfa.com" TargetMode="External"/><Relationship Id="rId3" Type="http://schemas.openxmlformats.org/officeDocument/2006/relationships/hyperlink" Target="http://www.agfa-polska.pl/" TargetMode="External"/><Relationship Id="rId4" Type="http://schemas.openxmlformats.org/officeDocument/2006/relationships/hyperlink" Target="http://www.agfa-polska.pl/node/2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8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4:00Z</dcterms:created>
  <dc:creator/>
  <dc:description/>
  <dc:language>en-US</dc:language>
  <cp:lastModifiedBy/>
  <dcterms:modified xsi:type="dcterms:W3CDTF">2010-11-1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Dudziński</vt:lpwstr>
  </property>
</Properties>
</file>