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ACTIN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Partner handlowy zgłasza naprawy serwisowe bezpośrednio w Dziale Serwisu PC [serwis.zamienie@action.pl], poprzez moduł serwisowy, zlokalizowany w systemie "i-serwis" na www.action.pl, wg procedur i instrukcji serwisowych tam ustalonych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FF"/>
          <w:u w:val="single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http://www.action.pl/kontakt/serwis</w:t>
        </w:r>
      </w:hyperlink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.pl/kontakt/serw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Przemysław Szawaryn</dc:creator>
  <dc:description/>
  <cp:keywords/>
  <dc:language>en-US</dc:language>
  <cp:lastModifiedBy>Artur Gajda</cp:lastModifiedBy>
  <dcterms:modified xsi:type="dcterms:W3CDTF">2014-01-21T14:44:00Z</dcterms:modified>
  <cp:revision>5</cp:revision>
  <dc:subject/>
  <dc:title>ZASADY REKLAMACJI U PRODUCENTA</dc:title>
</cp:coreProperties>
</file>